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 xml:space="preserve">ชื่อโครงการ  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การจัดทำระบบสารบรรณอิเล็กทรอนิกส์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 </w:t>
      </w:r>
      <w:r>
        <w:rPr>
          <w:rFonts w:cs="AngsanaNew-Bold;Angsana New" w:ascii="AngsanaNew-Bold;Angsana New" w:hAnsi="AngsanaNew-Bold;Angsana New"/>
          <w:sz w:val="32"/>
          <w:szCs w:val="32"/>
        </w:rPr>
        <w:t>(e-Document)</w:t>
      </w:r>
    </w:p>
    <w:p>
      <w:pPr>
        <w:pStyle w:val="Normal"/>
        <w:autoSpaceDE w:val="false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spacing w:before="120" w:after="0"/>
        <w:ind w:firstLine="720"/>
        <w:rPr>
          <w:rFonts w:ascii="AngsanaNew;PMingLiU" w:hAnsi="AngsanaNew;PMingLiU" w:eastAsia="AngsanaNew;PMingLiU" w:cs="AngsanaNew-Bold;Angsana New"/>
          <w:sz w:val="32"/>
          <w:szCs w:val="32"/>
        </w:rPr>
      </w:pP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เ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ด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ิม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จังหวัด</w:t>
      </w:r>
      <w:r>
        <w:rPr>
          <w:rFonts w:eastAsia="AngsanaNew;PMingLiU" w:cs="AngsanaNew-Bold;Angsana New" w:ascii="AngsanaNew;PMingLiU" w:hAnsi="AngsanaNew;PMingLiU"/>
          <w:sz w:val="32"/>
          <w:szCs w:val="32"/>
        </w:rPr>
        <w:t>xxxx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ได้บริหารจัดการงานสารบรรณ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โดยใช้สมุดลงทะเบียนรับหนังสือ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สมุดลงทะเบียน</w:t>
      </w:r>
    </w:p>
    <w:p>
      <w:pPr>
        <w:pStyle w:val="Normal"/>
        <w:autoSpaceDE w:val="false"/>
        <w:rPr>
          <w:rFonts w:ascii="AngsanaNew;PMingLiU" w:hAnsi="AngsanaNew;PMingLiU" w:eastAsia="AngsanaNew;PMingLiU" w:cs="AngsanaNew-Bold;Angsana New"/>
          <w:sz w:val="32"/>
          <w:szCs w:val="32"/>
        </w:rPr>
      </w:pP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ส่งหนังสือ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และใช้การส่งหนังสือถึงหน่วยงานต่าง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ๆ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โดยใช้จดหมายปิดผนึกติดแสตมป์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ทำให้เกิดการล่าช้า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สิ้นเปลืองกระดาษ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แสตมป์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น้ำมันเชื้อเพลิงและการบำรุงรักษารถยนต์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ใช้บุคลากรส่งจดหมายที่ไปรษณีย์และ</w:t>
      </w:r>
    </w:p>
    <w:p>
      <w:pPr>
        <w:pStyle w:val="Normal"/>
        <w:autoSpaceDE w:val="false"/>
        <w:rPr>
          <w:rFonts w:ascii="AngsanaNew;PMingLiU" w:hAnsi="AngsanaNew;PMingLiU" w:eastAsia="AngsanaNew;PMingLiU" w:cs="AngsanaNew-Bold;Angsana New"/>
          <w:sz w:val="32"/>
          <w:szCs w:val="32"/>
        </w:rPr>
      </w:pP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นำสารส่งเอง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0"/>
        <w:ind w:firstLine="720"/>
        <w:rPr>
          <w:rFonts w:ascii="AngsanaNew;PMingLiU" w:hAnsi="AngsanaNew;PMingLiU" w:eastAsia="AngsanaNew;PMingLiU" w:cs="AngsanaNew-Bold;Angsana New"/>
          <w:sz w:val="32"/>
          <w:szCs w:val="32"/>
        </w:rPr>
      </w:pP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ด้วยเหตุผลดังกล่าวข้างต้น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จังหวัด</w:t>
      </w:r>
      <w:r>
        <w:rPr>
          <w:rFonts w:eastAsia="AngsanaNew;PMingLiU" w:cs="AngsanaNew-Bold;Angsana New" w:ascii="AngsanaNew;PMingLiU" w:hAnsi="AngsanaNew;PMingLiU"/>
          <w:sz w:val="32"/>
          <w:szCs w:val="32"/>
        </w:rPr>
        <w:t>xxxx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จึงเห็นความสำคัญและความจำเป็นในการบริหารจัดการระบบสารบรรณ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โดยใช้ระบบอิเล็กทรอนิกส์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ในการรับ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ลงทะเบียนหนังสือรับ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ลงทะเบียนหนังสือส่ง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ซึ่งสำนักงานจังหวัดได้เคยจัดทำระบบไว้แล้ว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แต่ไม่ได้นำมาใช้เนื่องจากบุคลากรขณะนั้น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ไม่มีความรู้ความเข้าใจ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นับจนถึงปัจจุบัน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ระบบดังกล่าวจึงล้าสมัยแล้ว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อีกทั้ง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ผู้ว่าราชการจังหวัด</w:t>
      </w:r>
      <w:r>
        <w:rPr>
          <w:rFonts w:eastAsia="AngsanaNew;PMingLiU" w:cs="AngsanaNew-Bold;Angsana New" w:ascii="AngsanaNew;PMingLiU" w:hAnsi="AngsanaNew;PMingLiU"/>
          <w:sz w:val="32"/>
          <w:szCs w:val="32"/>
        </w:rPr>
        <w:t>xxxx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มีนโยบาย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ที่จะ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นำระบบเทคโนโลยีสารสนเทศและการ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สื่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อสารมา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พัฒนา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ใช้ภายในองค์กร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ในการบริหารจัดการด้านต่าง ๆ ของส่วนราชการ            ในจังหวัดให้ครอบคลุมส่วนราชการในศูนย์ราชการและนอกศูนย์ราชการทุกแห่งในจังหวัด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xxxx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เพื่อให้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เกิดความสะดวก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รวดเร็ว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ประหยัด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งบประมาณ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ลดความซ้ำซ้อนการบริหารจัดการงานสารบรรณในองค์กรแบบเดิม อีกทั้งเพื่อให้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เกิดประสิทธิภาพสูงสุดในการทำงาน</w:t>
      </w:r>
    </w:p>
    <w:p>
      <w:pPr>
        <w:pStyle w:val="Normal"/>
        <w:autoSpaceDE w:val="false"/>
        <w:spacing w:before="120" w:after="0"/>
        <w:ind w:firstLine="720"/>
        <w:rPr>
          <w:rFonts w:ascii="AngsanaNew-Bold;Angsana New" w:hAnsi="AngsanaNew-Bold;Angsana New" w:cs="AngsanaNew-Bold;Angsana New"/>
          <w:sz w:val="32"/>
          <w:szCs w:val="32"/>
        </w:rPr>
      </w:pP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ระบบสารบ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รรณ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อิเล็กทรอนิกส์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eastAsia="AngsanaNew;PMingLiU" w:cs="AngsanaNew;PMingLiU" w:ascii="AngsanaNew;PMingLiU" w:hAnsi="AngsanaNew;PMingLiU"/>
          <w:sz w:val="32"/>
          <w:szCs w:val="32"/>
        </w:rPr>
        <w:t xml:space="preserve">(e-Document)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ประกอบด้วย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ระบบงานทะเบียนรับหนังสือ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ระบบงานทะเบียนส่งหนังสือ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และระบบจัดส่ง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และรับจดหมายของส่วนราชการ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ดังนี้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240" w:after="0"/>
        <w:ind w:firstLine="720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ระบบทะเบียนหนังสือรับ</w:t>
      </w:r>
    </w:p>
    <w:p>
      <w:pPr>
        <w:pStyle w:val="Normal"/>
        <w:autoSpaceDE w:val="false"/>
        <w:ind w:firstLine="720"/>
        <w:rPr>
          <w:rFonts w:ascii="AngsanaNew;PMingLiU" w:hAnsi="AngsanaNew;PMingLiU" w:eastAsia="AngsanaNew;PMingLiU" w:cs="AngsanaNew-Bold;Angsana New"/>
          <w:sz w:val="32"/>
          <w:szCs w:val="32"/>
        </w:rPr>
      </w:pP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เป็นระบบทำการบันทึกรายการหนังสือ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eastAsia="AngsanaNew;PMingLiU" w:cs="AngsanaNew-Bold;Angsana New" w:ascii="AngsanaNew;PMingLiU" w:hAnsi="AngsanaNew;PMingLiU"/>
          <w:sz w:val="32"/>
          <w:szCs w:val="32"/>
        </w:rPr>
        <w:t>(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จดหมาย</w:t>
      </w:r>
      <w:r>
        <w:rPr>
          <w:rFonts w:eastAsia="AngsanaNew;PMingLiU" w:cs="AngsanaNew-Bold;Angsana New" w:ascii="AngsanaNew;PMingLiU" w:hAnsi="AngsanaNew;PMingLiU"/>
          <w:sz w:val="32"/>
          <w:szCs w:val="32"/>
        </w:rPr>
        <w:t>)</w:t>
      </w:r>
      <w:r>
        <w:rPr>
          <w:rFonts w:eastAsia="AngsanaNew;PMingLiU" w:cs="AngsanaNew;PMingLiU" w:ascii="AngsanaNew;PMingLiU" w:hAnsi="AngsanaNew;PMingLiU"/>
          <w:sz w:val="32"/>
          <w:szCs w:val="32"/>
        </w:rPr>
        <w:t xml:space="preserve"> </w:t>
      </w:r>
      <w:r>
        <w:rPr>
          <w:rFonts w:ascii="AngsanaNew;PMingLiU" w:hAnsi="AngsanaNew;PMingLiU" w:cs="AngsanaNew-Bold;Angsana New"/>
          <w:sz w:val="32"/>
          <w:sz w:val="32"/>
          <w:szCs w:val="32"/>
        </w:rPr>
        <w:t>ที่ส่งให้ผู้ว่าราชการจังหวัด</w:t>
      </w:r>
      <w:r>
        <w:rPr>
          <w:rFonts w:cs="AngsanaNew-Bold;Angsana New" w:ascii="AngsanaNew;PMingLiU" w:hAnsi="AngsanaNew;PMingLiU"/>
          <w:sz w:val="32"/>
          <w:szCs w:val="32"/>
        </w:rPr>
        <w:t>xxxx (</w:t>
      </w:r>
      <w:r>
        <w:rPr>
          <w:rFonts w:ascii="AngsanaNew;PMingLiU" w:hAnsi="AngsanaNew;PMingLiU" w:cs="AngsanaNew-Bold;Angsana New"/>
          <w:sz w:val="32"/>
          <w:sz w:val="32"/>
          <w:szCs w:val="32"/>
        </w:rPr>
        <w:t>จ</w:t>
      </w:r>
      <w:r>
        <w:rPr>
          <w:rFonts w:cs="AngsanaNew-Bold;Angsana New" w:ascii="AngsanaNew;PMingLiU" w:hAnsi="AngsanaNew;PMingLiU"/>
          <w:sz w:val="32"/>
          <w:szCs w:val="32"/>
        </w:rPr>
        <w:t xml:space="preserve">.xxxx)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โดยบันทึกส่งผ่านระบบเครือข่ายอินเทอร์เน็ตและอินทราเน็ต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เก็บ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รายละเอียดของหนังสือเข้าพร้อมกับหน่วยงานปฏิบัติ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โดยที่หน่วยปฏิบัติ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eastAsia="AngsanaNew;PMingLiU" w:cs="AngsanaNew-Bold;Angsana New" w:ascii="AngsanaNew;PMingLiU" w:hAnsi="AngsanaNew;PMingLiU"/>
          <w:sz w:val="32"/>
          <w:szCs w:val="32"/>
        </w:rPr>
        <w:t>(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หน่วยงานเจ้าของหนังสือ</w:t>
      </w:r>
      <w:r>
        <w:rPr>
          <w:rFonts w:eastAsia="AngsanaNew;PMingLiU" w:cs="AngsanaNew-Bold;Angsana New" w:ascii="AngsanaNew;PMingLiU" w:hAnsi="AngsanaNew;PMingLiU"/>
          <w:sz w:val="32"/>
          <w:szCs w:val="32"/>
        </w:rPr>
        <w:t xml:space="preserve">)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สามารถตรวจสอบสถานะหนังสือ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ถึงจังหวัด</w:t>
      </w:r>
      <w:r>
        <w:rPr>
          <w:rFonts w:eastAsia="AngsanaNew;PMingLiU" w:cs="AngsanaNew-Bold;Angsana New" w:ascii="AngsanaNew;PMingLiU" w:hAnsi="AngsanaNew;PMingLiU"/>
          <w:sz w:val="32"/>
          <w:szCs w:val="32"/>
        </w:rPr>
        <w:t xml:space="preserve">xxxx </w:t>
      </w:r>
    </w:p>
    <w:p>
      <w:pPr>
        <w:pStyle w:val="Normal"/>
        <w:autoSpaceDE w:val="false"/>
        <w:rPr>
          <w:rFonts w:ascii="AngsanaNew;PMingLiU" w:hAnsi="AngsanaNew;PMingLiU" w:eastAsia="AngsanaNew;PMingLiU" w:cs="AngsanaNew-Bold;Angsana New"/>
          <w:sz w:val="32"/>
          <w:szCs w:val="32"/>
        </w:rPr>
      </w:pP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ในแต่ละวันผ่านหน้ารายงานสถานะของเว็บไซ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ต์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หลังจากที่หน่วย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ปฏิบัติ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ได้รับทราบแล้วสามารถ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ให้เจ้าหน้าที่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เดินทางเข้ามารับหนังสือได้ทันที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โดยลงลายมือชื่อรับจากสำนักงานจังหวัดเป็นหลักฐาน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ซึ่งการจัดระบบ</w:t>
      </w:r>
    </w:p>
    <w:p>
      <w:pPr>
        <w:pStyle w:val="Normal"/>
        <w:autoSpaceDE w:val="false"/>
        <w:rPr>
          <w:rFonts w:ascii="AngsanaNew;PMingLiU" w:hAnsi="AngsanaNew;PMingLiU" w:eastAsia="AngsanaNew;PMingLiU" w:cs="AngsanaNew;PMingLiU"/>
          <w:sz w:val="32"/>
          <w:szCs w:val="32"/>
        </w:rPr>
      </w:pP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รับหนังสือเข้า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eastAsia="AngsanaNew;PMingLiU" w:cs="AngsanaNew-Bold;Angsana New" w:ascii="AngsanaNew;PMingLiU" w:hAnsi="AngsanaNew;PMingLiU"/>
          <w:sz w:val="32"/>
          <w:szCs w:val="32"/>
        </w:rPr>
        <w:t>(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จดหมายถึง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ผวจ</w:t>
      </w:r>
      <w:r>
        <w:rPr>
          <w:rFonts w:eastAsia="AngsanaNew;PMingLiU" w:cs="AngsanaNew-Bold;Angsana New" w:ascii="AngsanaNew;PMingLiU" w:hAnsi="AngsanaNew;PMingLiU"/>
          <w:sz w:val="32"/>
          <w:szCs w:val="32"/>
        </w:rPr>
        <w:t xml:space="preserve">.xxxx)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เช่นนี้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จะเป็นการ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ลดภาระหน้าที่ของหน่วยงานต่าง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ๆ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ในกรณีที่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ต้องให้เจ้าหน้าที่เดินทางเข้ามาตรวจสอบหนังสือ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eastAsia="AngsanaNew;PMingLiU" w:cs="AngsanaNew-Bold;Angsana New" w:ascii="AngsanaNew;PMingLiU" w:hAnsi="AngsanaNew;PMingLiU"/>
          <w:sz w:val="32"/>
          <w:szCs w:val="32"/>
        </w:rPr>
        <w:t>(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จดหมาย</w:t>
      </w:r>
      <w:r>
        <w:rPr>
          <w:rFonts w:eastAsia="AngsanaNew;PMingLiU" w:cs="AngsanaNew-Bold;Angsana New" w:ascii="AngsanaNew;PMingLiU" w:hAnsi="AngsanaNew;PMingLiU"/>
          <w:sz w:val="32"/>
          <w:szCs w:val="32"/>
        </w:rPr>
        <w:t xml:space="preserve">)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เข้าของหน่วยงานที่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ศูนย์ราชการ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จังหวัด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eastAsia="AngsanaNew;PMingLiU" w:cs="AngsanaNew-Bold;Angsana New" w:ascii="AngsanaNew;PMingLiU" w:hAnsi="AngsanaNew;PMingLiU"/>
          <w:sz w:val="32"/>
          <w:szCs w:val="32"/>
        </w:rPr>
        <w:t xml:space="preserve">/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ศาลากลางจังหวัดทุกวัน</w:t>
      </w:r>
    </w:p>
    <w:p>
      <w:pPr>
        <w:pStyle w:val="Normal"/>
        <w:autoSpaceDE w:val="false"/>
        <w:spacing w:before="240" w:after="0"/>
        <w:ind w:firstLine="720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ระบบทะเบียนหนังสือส่ง</w:t>
      </w:r>
    </w:p>
    <w:p>
      <w:pPr>
        <w:pStyle w:val="Normal"/>
        <w:autoSpaceDE w:val="false"/>
        <w:spacing w:before="120" w:after="0"/>
        <w:ind w:firstLine="720"/>
        <w:rPr>
          <w:rFonts w:ascii="AngsanaNew;PMingLiU" w:hAnsi="AngsanaNew;PMingLiU" w:eastAsia="AngsanaNew;PMingLiU" w:cs="AngsanaNew-Bold;Angsana New"/>
          <w:sz w:val="32"/>
          <w:szCs w:val="32"/>
        </w:rPr>
      </w:pP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เป็นระบบ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ที่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สามารถลงทะเบียนเลขหนังสือ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ส่งที่ออกจากจังหวัด</w:t>
      </w:r>
      <w:r>
        <w:rPr>
          <w:rFonts w:eastAsia="AngsanaNew;PMingLiU" w:cs="AngsanaNew-Bold;Angsana New" w:ascii="AngsanaNew;PMingLiU" w:hAnsi="AngsanaNew;PMingLiU"/>
          <w:sz w:val="32"/>
          <w:szCs w:val="32"/>
        </w:rPr>
        <w:t>xxxx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ไปยังส่วนราชการต่าง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ๆ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ตามระเบียนสำนักนายกรัฐมนตรีว่าด้วยงานสารบรรณ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พ</w:t>
      </w:r>
      <w:r>
        <w:rPr>
          <w:rFonts w:eastAsia="AngsanaNew;PMingLiU" w:cs="AngsanaNew-Bold;Angsana New" w:ascii="AngsanaNew;PMingLiU" w:hAnsi="AngsanaNew;PMingLiU"/>
          <w:sz w:val="32"/>
          <w:szCs w:val="32"/>
        </w:rPr>
        <w:t>.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ศ</w:t>
      </w:r>
      <w:r>
        <w:rPr>
          <w:rFonts w:eastAsia="AngsanaNew;PMingLiU" w:cs="AngsanaNew-Bold;Angsana New" w:ascii="AngsanaNew;PMingLiU" w:hAnsi="AngsanaNew;PMingLiU"/>
          <w:sz w:val="32"/>
          <w:szCs w:val="32"/>
        </w:rPr>
        <w:t xml:space="preserve">.2506 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โดยบันทึกส่งผ่านระบบเครือข่ายอินเตอร์เนตและอินทราเนต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พร้อมทั้ง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จัดเก็บข้อมูลเป็นฐานข้อมูล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เพื่อเป็นการลด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ภาระให้เจ้าหน้าที่เดินทางจากหน่วยปฏิบัติไป</w:t>
      </w:r>
    </w:p>
    <w:p>
      <w:pPr>
        <w:pStyle w:val="Normal"/>
        <w:autoSpaceDE w:val="false"/>
        <w:spacing w:before="120" w:after="0"/>
        <w:rPr>
          <w:rFonts w:ascii="AngsanaNew;PMingLiU" w:hAnsi="AngsanaNew;PMingLiU" w:eastAsia="AngsanaNew;PMingLiU" w:cs="AngsanaNew-Bold;Angsana New"/>
          <w:sz w:val="32"/>
          <w:szCs w:val="32"/>
        </w:rPr>
      </w:pP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ออกเลขหนังสือที่ศูนย์ราชการ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eastAsia="AngsanaNew;PMingLiU" w:cs="AngsanaNew-Bold;Angsana New" w:ascii="AngsanaNew;PMingLiU" w:hAnsi="AngsanaNew;PMingLiU"/>
          <w:sz w:val="32"/>
          <w:szCs w:val="32"/>
        </w:rPr>
        <w:t xml:space="preserve">/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ศาลากลางจังหวัด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ในการทำให้ประหยัดเวลาและพลังงานเชื้อเพลิง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PMingLiU"/>
          <w:sz w:val="32"/>
          <w:sz w:val="32"/>
          <w:szCs w:val="32"/>
        </w:rPr>
        <w:t>ทั้งนี้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ระบบฐานข้อมูลจะสามารถจัดเก็บและรายงานเป็นสถิติได้ทั้งปี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และสามารถตรวจสอบได้</w:t>
      </w:r>
    </w:p>
    <w:p>
      <w:pPr>
        <w:pStyle w:val="Normal"/>
        <w:autoSpaceDE w:val="false"/>
        <w:spacing w:before="240" w:after="0"/>
        <w:ind w:firstLine="720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ระบบจัดส่งหนังสือเวียน</w:t>
      </w:r>
    </w:p>
    <w:p>
      <w:pPr>
        <w:pStyle w:val="Normal"/>
        <w:autoSpaceDE w:val="false"/>
        <w:spacing w:before="120" w:after="0"/>
        <w:ind w:firstLine="720"/>
        <w:rPr>
          <w:rFonts w:ascii="AngsanaNew;PMingLiU" w:hAnsi="AngsanaNew;PMingLiU" w:eastAsia="AngsanaNew;PMingLiU" w:cs="AngsanaNew;PMingLiU"/>
          <w:sz w:val="32"/>
          <w:szCs w:val="32"/>
        </w:rPr>
      </w:pP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เป็นระบบ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ที่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สามารถ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ส่งหนังสือ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ไปยังหน่วยงาน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หลายหน่วยงานตามภารกิจได้เพียง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ครั้งเดียว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และจะถูกบันทึกเก็บไว้ในระบบฐานข้อมูลกลาง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เพื่อจัดเก็บเป็นสถิติ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ทั้งนี้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ระบบจ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ะ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ช่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ว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ยให้จังหวัดสามารถประหยัดต้นทุนในการสื่อสารแต่ละปี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และยังเป็นการสนับสนุนการลดปริมาณกระดาษที่ใช้งานเป็นจำนวนมากในแต่ละปี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ไ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ด้</w:t>
      </w:r>
    </w:p>
    <w:p>
      <w:pPr>
        <w:pStyle w:val="Normal"/>
        <w:autoSpaceDE w:val="false"/>
        <w:rPr>
          <w:rFonts w:ascii="AngsanaNew-Bold;Angsana New" w:hAnsi="AngsanaNew-Bold;Angsana New" w:eastAsia="AngsanaNew;PMingLiU" w:cs="AngsanaNew-Bold;Angsana New"/>
          <w:b/>
          <w:b/>
          <w:bCs/>
          <w:sz w:val="32"/>
          <w:szCs w:val="32"/>
        </w:rPr>
      </w:pPr>
      <w:r>
        <w:rPr>
          <w:rFonts w:eastAsia="AngsanaNew;PMingLiU" w:cs="AngsanaNew-Bold;Angsana New" w:ascii="AngsanaNew-Bold;Angsana New" w:hAnsi="AngsanaNew-Bold;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720"/>
        <w:rPr>
          <w:rFonts w:ascii="AngsanaNew-Bold;Angsana New" w:hAnsi="AngsanaNew-Bold;Angsana New" w:cs="AngsanaNew-Bold;Angsana New"/>
          <w:sz w:val="32"/>
          <w:szCs w:val="32"/>
        </w:rPr>
      </w:pP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เพื่อให้ผู้ใช้งานของส่วนราชการทุกแห่งในจังหวัด</w:t>
      </w:r>
      <w:r>
        <w:rPr>
          <w:rFonts w:cs="AngsanaNew-Bold;Angsana New" w:ascii="AngsanaNew-Bold;Angsana New" w:hAnsi="AngsanaNew-Bold;Angsana New"/>
          <w:sz w:val="32"/>
          <w:szCs w:val="32"/>
        </w:rPr>
        <w:t xml:space="preserve">xxxx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มีความรู้ความเข้าใจเกี่ยวกับระบบงานสารบรรณ งานทะเบียนรับ</w:t>
      </w:r>
      <w:r>
        <w:rPr>
          <w:rFonts w:cs="AngsanaNew-Bold;Angsana New" w:ascii="AngsanaNew-Bold;Angsana New" w:hAnsi="AngsanaNew-Bold;Angsana New"/>
          <w:sz w:val="32"/>
          <w:szCs w:val="32"/>
        </w:rPr>
        <w:t>-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ส่งหนังสือ และหนังสือเวียน โดยการนำเทคโนโลยีสารสนเทศและการสื่อสารมาใช้ให้เกิดประโยชน์สูงสุด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rPr>
          <w:rFonts w:ascii="AngsanaNew-Bold;Angsana New" w:hAnsi="AngsanaNew-Bold;Angsana New" w:cs="AngsanaNew-Bold;Angsana New"/>
          <w:sz w:val="32"/>
          <w:szCs w:val="32"/>
        </w:rPr>
      </w:pP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เพื่อให้ส่วนราชการทุกแห่งในจังหวัด มีระบบ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สารบรรณอิเล็กทรอนิกส์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eastAsia="AngsanaNew;PMingLiU" w:cs="AngsanaNew;PMingLiU" w:ascii="AngsanaNew;PMingLiU" w:hAnsi="AngsanaNew;PMingLiU"/>
          <w:sz w:val="32"/>
          <w:szCs w:val="32"/>
        </w:rPr>
        <w:t xml:space="preserve">(e-Document)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ที่พัฒนา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แล้วนำมาใช้อย่างมีประสิทธิภาพ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 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สะดวกรวดเร็ว  ประหยัดงบประมาณ และลดความซ้ำซ้อนขั้นตอนการทำงาน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rPr/>
      </w:pP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เพื่อสะดวกในการ</w:t>
      </w:r>
      <w:r>
        <w:rPr>
          <w:sz w:val="28"/>
          <w:sz w:val="28"/>
          <w:szCs w:val="32"/>
        </w:rPr>
        <w:t>สืบค้นหนังสือที่ส่งมายังจังหวัดและหนังสือที่ส่งออกจากจังหวัด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โดยทราบข้อมูลของหนังสือที่จะสืบค้น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พียงเล็กน้อย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ซึ่งบางครั้งอาจทราบเพียงวัน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เดือน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ปี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ของหนังสือ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หรือทราบเพียงเลขที่หน่วยงานที่ออกหนังสือ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หรือทราบเพียงชื่อเรื่องของหนังสือ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ก็สามารถค้นหาได้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autoSpaceDE w:val="false"/>
        <w:spacing w:before="120" w:after="0"/>
        <w:rPr>
          <w:rFonts w:ascii="AngsanaNew-Bold;Angsana New" w:hAnsi="AngsanaNew-Bold;Angsana New" w:cs="AngsanaNew-Bold;Angsana New"/>
          <w:sz w:val="32"/>
          <w:szCs w:val="32"/>
        </w:rPr>
      </w:pPr>
      <w:r>
        <w:rPr>
          <w:rFonts w:cs="AngsanaNew-Bold;Angsana New" w:ascii="AngsanaNew-Bold;Angsana New" w:hAnsi="AngsanaNew-Bold;Angsana New"/>
          <w:sz w:val="36"/>
          <w:szCs w:val="36"/>
        </w:rPr>
        <w:tab/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เจ้าหน้าที่ผู้ใช้งานของส่วนราชการทุกแห่ง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 xml:space="preserve"> 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ทั้งส่วนภูมิภาค ส่วนกลาง และองค์กรปกครองส่วนท้องถิ่นในจังหวัด</w:t>
      </w:r>
      <w:r>
        <w:rPr>
          <w:rFonts w:cs="AngsanaNew-Bold;Angsana New" w:ascii="AngsanaNew-Bold;Angsana New" w:hAnsi="AngsanaNew-Bold;Angsana New"/>
          <w:sz w:val="32"/>
          <w:szCs w:val="32"/>
        </w:rPr>
        <w:t>xxxx</w:t>
      </w:r>
    </w:p>
    <w:p>
      <w:pPr>
        <w:pStyle w:val="Normal"/>
        <w:autoSpaceDE w:val="false"/>
        <w:rPr>
          <w:rFonts w:ascii="AngsanaNew-Bold;Angsana New" w:hAnsi="AngsanaNew-Bold;Angsana New" w:cs="AngsanaNew-Bold;Angsana New"/>
          <w:sz w:val="32"/>
          <w:szCs w:val="32"/>
        </w:rPr>
      </w:pPr>
      <w:r>
        <w:rPr>
          <w:rFonts w:cs="AngsanaNew-Bold;Angsana New" w:ascii="AngsanaNew-Bold;Angsana New" w:hAnsi="AngsanaNew-Bold;Angsana New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autoSpaceDE w:val="false"/>
        <w:spacing w:before="120" w:after="0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ปีงบประมาณ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2552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autoSpaceDE w:val="false"/>
        <w:spacing w:before="120" w:after="0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จำนวน</w:t>
      </w:r>
      <w:r>
        <w:rPr>
          <w:rFonts w:eastAsia="Times New Roman" w:cs="Times New Roman"/>
          <w:sz w:val="28"/>
          <w:sz w:val="28"/>
          <w:szCs w:val="32"/>
        </w:rPr>
        <w:t xml:space="preserve">   </w:t>
      </w:r>
      <w:r>
        <w:rPr>
          <w:sz w:val="28"/>
          <w:szCs w:val="32"/>
        </w:rPr>
        <w:t>350,000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บาท</w:t>
      </w:r>
      <w:r>
        <w:rPr>
          <w:rFonts w:eastAsia="Times New Roman" w:cs="Times New Roman"/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</w:rPr>
        <w:t>โดยใช้งบประมาณรายจ่ายประจำปีงบประมาณ</w:t>
      </w:r>
      <w:r>
        <w:rPr>
          <w:rFonts w:eastAsia="Times New Roman"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2552 </w:t>
      </w:r>
      <w:r>
        <w:rPr>
          <w:sz w:val="28"/>
          <w:sz w:val="28"/>
          <w:szCs w:val="32"/>
        </w:rPr>
        <w:t>การใช้จ่ายในการบริหารจัดการของจังหวัด</w:t>
      </w:r>
    </w:p>
    <w:p>
      <w:pPr>
        <w:pStyle w:val="Normal"/>
        <w:autoSpaceDE w:val="false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sz w:val="28"/>
          <w:sz w:val="28"/>
          <w:szCs w:val="32"/>
        </w:rPr>
        <w:t>จ้างเหมาที่ป</w:t>
      </w:r>
      <w:r>
        <w:rPr>
          <w:rFonts w:ascii="Angsana New" w:hAnsi="Angsana New"/>
          <w:sz w:val="32"/>
          <w:sz w:val="32"/>
          <w:szCs w:val="32"/>
        </w:rPr>
        <w:t>รึกษารายเดิมที่ได้จัดทำระบบไว้แล้ว ทำการพัฒนาระบบให้ทันสมัยต่อภาวะการณ์ปัจจุบัน</w:t>
      </w:r>
    </w:p>
    <w:p>
      <w:pPr>
        <w:pStyle w:val="Normal"/>
        <w:numPr>
          <w:ilvl w:val="0"/>
          <w:numId w:val="2"/>
        </w:numPr>
        <w:autoSpaceDE w:val="false"/>
        <w:ind w:left="0" w:right="-5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อบรมผู้ใช้ระบบทุกส่วน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่วนภูมิภาค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่วนกล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ป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ร้อมกันทุกแห่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อบรมรายละเอียดของระบบ และมอบรหัสผ่านของระบบตามที่ </w:t>
      </w:r>
      <w:r>
        <w:rPr>
          <w:rFonts w:cs="Angsana New" w:ascii="Angsana New" w:hAnsi="Angsana New"/>
          <w:sz w:val="32"/>
          <w:szCs w:val="32"/>
        </w:rPr>
        <w:t xml:space="preserve">Admi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 สนจ</w:t>
      </w:r>
      <w:r>
        <w:rPr>
          <w:rFonts w:cs="Angsana New" w:ascii="Angsana New" w:hAnsi="Angsana New"/>
          <w:sz w:val="32"/>
          <w:szCs w:val="32"/>
        </w:rPr>
        <w:t xml:space="preserve">.xxxx. </w:t>
      </w:r>
      <w:r>
        <w:rPr>
          <w:rFonts w:ascii="Angsana New" w:hAnsi="Angsana New"/>
          <w:sz w:val="32"/>
          <w:sz w:val="32"/>
          <w:szCs w:val="32"/>
        </w:rPr>
        <w:t xml:space="preserve">กำหนด โดยจัดอบรมครั้ง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น จนกว่าจะครบทุกส่วนราชการ ซึ่งการอบรมรายละเอียดของระบบทุกครั้ง ผู้เข้าอบรมจะต้องนำเครื่องคอมพิวเตอร์แบบพกพ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otebook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าด้วย</w:t>
      </w:r>
    </w:p>
    <w:p>
      <w:pPr>
        <w:pStyle w:val="Normal"/>
        <w:autoSpaceDE w:val="false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หน่วยงานที่รับผิดชอบโครงการ</w:t>
      </w:r>
    </w:p>
    <w:p>
      <w:pPr>
        <w:pStyle w:val="Normal"/>
        <w:autoSpaceDE w:val="false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สำนักงาน</w:t>
      </w:r>
      <w:r>
        <w:rPr>
          <w:sz w:val="28"/>
          <w:szCs w:val="32"/>
        </w:rPr>
        <w:t xml:space="preserve">xxxxxxxx </w:t>
      </w:r>
    </w:p>
    <w:p>
      <w:pPr>
        <w:pStyle w:val="Normal"/>
        <w:autoSpaceDE w:val="false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32"/>
        </w:rPr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ส่วนราชการทุกแห่งตามกลุ่มเป้าหมาย มีระบบ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สารบ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รรณ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อิเล็กทรอนิกส์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eastAsia="AngsanaNew;PMingLiU" w:cs="AngsanaNew;PMingLiU" w:ascii="AngsanaNew;PMingLiU" w:hAnsi="AngsanaNew;PMingLiU"/>
          <w:sz w:val="32"/>
          <w:szCs w:val="32"/>
        </w:rPr>
        <w:t>(e-Document)</w:t>
      </w:r>
      <w:r>
        <w:rPr>
          <w:rFonts w:eastAsia="AngsanaNew;PMingLiU" w:cs="AngsanaNew-Bold;Angsana New" w:ascii="AngsanaNew;PMingLiU" w:hAnsi="AngsanaNew;PMingLiU"/>
          <w:sz w:val="32"/>
          <w:szCs w:val="32"/>
        </w:rPr>
        <w:t xml:space="preserve">   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ใช้งาน</w:t>
      </w: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1"/>
        </w:numPr>
        <w:autoSpaceDE w:val="false"/>
        <w:rPr>
          <w:rFonts w:ascii="AngsanaNew-Bold;Angsana New" w:hAnsi="AngsanaNew-Bold;Angsana New" w:cs="AngsanaNew-Bold;Angsana New"/>
          <w:sz w:val="32"/>
          <w:szCs w:val="32"/>
        </w:rPr>
      </w:pP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มีการสืบค้นข้อมูลอย่างรวดเร็ว ลดความซ้ำซ้อน และประหยัดงบประมาณ</w:t>
      </w:r>
    </w:p>
    <w:p>
      <w:pPr>
        <w:pStyle w:val="Normal"/>
        <w:numPr>
          <w:ilvl w:val="0"/>
          <w:numId w:val="1"/>
        </w:numPr>
        <w:autoSpaceDE w:val="false"/>
        <w:rPr>
          <w:rFonts w:ascii="AngsanaNew-Bold;Angsana New" w:hAnsi="AngsanaNew-Bold;Angsana New" w:cs="AngsanaNew-Bold;Angsana New"/>
          <w:sz w:val="32"/>
          <w:szCs w:val="32"/>
        </w:rPr>
      </w:pPr>
      <w:r>
        <w:rPr>
          <w:rFonts w:ascii="AngsanaNew-Bold;Angsana New" w:hAnsi="AngsanaNew-Bold;Angsana New" w:cs="AngsanaNew-Bold;Angsana New"/>
          <w:sz w:val="32"/>
          <w:sz w:val="32"/>
          <w:szCs w:val="32"/>
        </w:rPr>
        <w:t>บุคลากรได้รับความรู้ความเข้าใจในระบบ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สารบ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รรณ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อิเล็กทรอนิกส์</w:t>
      </w:r>
      <w:r>
        <w:rPr>
          <w:rFonts w:ascii="AngsanaNew;PMingLiU" w:hAnsi="AngsanaNew;PMingLiU" w:eastAsia="AngsanaNew;PMingLiU" w:cs="AngsanaNew;PMingLiU"/>
          <w:sz w:val="32"/>
          <w:sz w:val="32"/>
          <w:szCs w:val="32"/>
        </w:rPr>
        <w:t xml:space="preserve"> </w:t>
      </w:r>
      <w:r>
        <w:rPr>
          <w:rFonts w:eastAsia="AngsanaNew;PMingLiU" w:cs="AngsanaNew;PMingLiU" w:ascii="AngsanaNew;PMingLiU" w:hAnsi="AngsanaNew;PMingLiU"/>
          <w:sz w:val="32"/>
          <w:szCs w:val="32"/>
        </w:rPr>
        <w:t>(e-Document)</w:t>
      </w:r>
      <w:r>
        <w:rPr>
          <w:rFonts w:eastAsia="AngsanaNew;PMingLiU" w:cs="AngsanaNew-Bold;Angsana New" w:ascii="AngsanaNew;PMingLiU" w:hAnsi="AngsanaNew;PMingLiU"/>
          <w:sz w:val="32"/>
          <w:szCs w:val="32"/>
        </w:rPr>
        <w:t xml:space="preserve"> </w:t>
      </w:r>
      <w:r>
        <w:rPr>
          <w:rFonts w:ascii="AngsanaNew;PMingLiU" w:hAnsi="AngsanaNew;PMingLiU" w:eastAsia="AngsanaNew;PMingLiU" w:cs="AngsanaNew-Bold;Angsana New"/>
          <w:sz w:val="32"/>
          <w:sz w:val="32"/>
          <w:szCs w:val="32"/>
        </w:rPr>
        <w:t>ที่ทันสมัย</w:t>
      </w:r>
    </w:p>
    <w:p>
      <w:pPr>
        <w:pStyle w:val="Normal"/>
        <w:autoSpaceDE w:val="false"/>
        <w:rPr>
          <w:rFonts w:ascii="AngsanaNew-Bold;Angsana New" w:hAnsi="AngsanaNew-Bold;Angsana New" w:cs="AngsanaNew-Bold;Angsana New"/>
          <w:b/>
          <w:b/>
          <w:bCs/>
          <w:sz w:val="32"/>
          <w:szCs w:val="32"/>
        </w:rPr>
      </w:pPr>
      <w:r>
        <w:rPr>
          <w:rFonts w:cs="AngsanaNew-Bold;Angsana New" w:ascii="AngsanaNew-Bold;Angsana New" w:hAnsi="AngsanaNew-Bold;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AngsanaNew-Bold;Angsana New" w:hAnsi="AngsanaNew-Bold;Angsana New" w:cs="AngsanaNew-Bold;Angsana New"/>
          <w:b/>
          <w:b/>
          <w:bCs/>
          <w:sz w:val="32"/>
          <w:sz w:val="32"/>
          <w:szCs w:val="32"/>
        </w:rPr>
        <w:t>ผู้เสนอโครงการ</w:t>
      </w:r>
      <w:r>
        <w:rPr>
          <w:sz w:val="28"/>
          <w:szCs w:val="32"/>
        </w:rPr>
        <w:tab/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>(</w:t>
      </w:r>
      <w:r>
        <w:rPr>
          <w:sz w:val="28"/>
          <w:sz w:val="28"/>
          <w:szCs w:val="32"/>
        </w:rPr>
        <w:t>ลงชื่อ</w:t>
      </w:r>
      <w:r>
        <w:rPr>
          <w:sz w:val="28"/>
          <w:szCs w:val="32"/>
        </w:rPr>
        <w:t>).....................................................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 xml:space="preserve"> (</w:t>
      </w:r>
      <w:r>
        <w:rPr>
          <w:sz w:val="28"/>
          <w:sz w:val="28"/>
          <w:szCs w:val="32"/>
        </w:rPr>
        <w:t>นา</w:t>
      </w:r>
      <w:r>
        <w:rPr>
          <w:sz w:val="28"/>
          <w:szCs w:val="32"/>
        </w:rPr>
        <w:t>xxxxxxxxxxxx</w:t>
      </w:r>
      <w:r>
        <w:rPr>
          <w:sz w:val="28"/>
          <w:szCs w:val="32"/>
        </w:rPr>
        <w:t>)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ความเห็นของฝ่ายเลขานุการ</w:t>
      </w:r>
    </w:p>
    <w:p>
      <w:pPr>
        <w:pStyle w:val="Normal"/>
        <w:autoSpaceDE w:val="false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spacing w:before="240" w:after="0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>(</w:t>
      </w:r>
      <w:r>
        <w:rPr>
          <w:sz w:val="28"/>
          <w:sz w:val="28"/>
          <w:szCs w:val="32"/>
        </w:rPr>
        <w:t>ลงชื่อ</w:t>
      </w:r>
      <w:r>
        <w:rPr>
          <w:sz w:val="28"/>
          <w:szCs w:val="32"/>
        </w:rPr>
        <w:t>).....................................................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 xml:space="preserve"> (</w:t>
      </w:r>
      <w:r>
        <w:rPr>
          <w:sz w:val="28"/>
          <w:szCs w:val="32"/>
        </w:rPr>
        <w:t>xxxxxxxxxxxxxxx</w:t>
      </w:r>
      <w:r>
        <w:rPr>
          <w:sz w:val="28"/>
          <w:szCs w:val="32"/>
        </w:rPr>
        <w:t>)</w:t>
      </w:r>
    </w:p>
    <w:p>
      <w:pPr>
        <w:pStyle w:val="Normal"/>
        <w:autoSpaceDE w:val="false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ผู้ให้ความเห็นชอบโครงการ</w:t>
      </w:r>
    </w:p>
    <w:p>
      <w:pPr>
        <w:pStyle w:val="Normal"/>
        <w:autoSpaceDE w:val="false"/>
        <w:rPr/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</w:t>
      </w:r>
      <w:r>
        <w:rPr>
          <w:sz w:val="28"/>
          <w:szCs w:val="32"/>
        </w:rPr>
        <w:t>.................</w:t>
      </w:r>
    </w:p>
    <w:p>
      <w:pPr>
        <w:pStyle w:val="Normal"/>
        <w:autoSpaceDE w:val="false"/>
        <w:rPr/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</w:t>
      </w:r>
      <w:r>
        <w:rPr>
          <w:sz w:val="28"/>
          <w:szCs w:val="32"/>
        </w:rPr>
        <w:t>.................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spacing w:before="240" w:after="0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>(</w:t>
      </w:r>
      <w:r>
        <w:rPr>
          <w:sz w:val="28"/>
          <w:sz w:val="28"/>
          <w:szCs w:val="32"/>
        </w:rPr>
        <w:t>ลงชื่อ</w:t>
      </w:r>
      <w:r>
        <w:rPr>
          <w:sz w:val="28"/>
          <w:szCs w:val="32"/>
        </w:rPr>
        <w:t>).....................................................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 xml:space="preserve">   (</w:t>
      </w:r>
      <w:r>
        <w:rPr>
          <w:sz w:val="28"/>
          <w:sz w:val="28"/>
          <w:szCs w:val="32"/>
        </w:rPr>
        <w:t>นาย</w:t>
      </w:r>
      <w:r>
        <w:rPr>
          <w:sz w:val="28"/>
          <w:szCs w:val="32"/>
        </w:rPr>
        <w:t>xxxxxxxxxxxxxxxx</w:t>
      </w:r>
      <w:r>
        <w:rPr>
          <w:sz w:val="28"/>
          <w:szCs w:val="32"/>
        </w:rPr>
        <w:t>)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 xml:space="preserve">   </w:t>
      </w:r>
    </w:p>
    <w:p>
      <w:pPr>
        <w:pStyle w:val="Normal"/>
        <w:autoSpaceDE w:val="false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ผู้อนุมัติโครงการ</w:t>
      </w:r>
    </w:p>
    <w:p>
      <w:pPr>
        <w:pStyle w:val="Normal"/>
        <w:autoSpaceDE w:val="false"/>
        <w:rPr/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</w:t>
      </w:r>
      <w:r>
        <w:rPr>
          <w:sz w:val="28"/>
          <w:szCs w:val="32"/>
        </w:rPr>
        <w:t>.................</w:t>
      </w:r>
    </w:p>
    <w:p>
      <w:pPr>
        <w:pStyle w:val="Normal"/>
        <w:autoSpaceDE w:val="false"/>
        <w:rPr/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</w:t>
      </w:r>
      <w:r>
        <w:rPr>
          <w:sz w:val="28"/>
          <w:szCs w:val="32"/>
        </w:rPr>
        <w:t>.................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spacing w:before="240" w:after="0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>(</w:t>
      </w:r>
      <w:r>
        <w:rPr>
          <w:sz w:val="28"/>
          <w:sz w:val="28"/>
          <w:szCs w:val="32"/>
        </w:rPr>
        <w:t>ลงชื่อ</w:t>
      </w:r>
      <w:r>
        <w:rPr>
          <w:sz w:val="28"/>
          <w:szCs w:val="32"/>
        </w:rPr>
        <w:t>).....................................................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 xml:space="preserve">   (</w:t>
      </w:r>
      <w:r>
        <w:rPr>
          <w:sz w:val="28"/>
          <w:sz w:val="28"/>
          <w:szCs w:val="32"/>
        </w:rPr>
        <w:t>นาย</w:t>
      </w:r>
      <w:r>
        <w:rPr>
          <w:sz w:val="28"/>
          <w:szCs w:val="32"/>
        </w:rPr>
        <w:t>xxxxxxxx</w:t>
      </w:r>
      <w:r>
        <w:rPr>
          <w:sz w:val="28"/>
          <w:szCs w:val="32"/>
        </w:rPr>
        <w:t>)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2240" w:h="15840"/>
      <w:pgMar w:left="1800" w:right="108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New-Bold">
    <w:altName w:val="Angsana New"/>
    <w:charset w:val="de"/>
    <w:family w:val="auto"/>
    <w:pitch w:val="default"/>
  </w:font>
  <w:font w:name="AngsanaNew">
    <w:altName w:val="PMingLiU"/>
    <w:charset w:val="88"/>
    <w:family w:val="auto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b w:val="false"/>
      <w:bCs w:val="false"/>
      <w:i w:val="false"/>
      <w:iCs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6:00Z</dcterms:created>
  <dc:creator>IM</dc:creator>
  <dc:description/>
  <cp:keywords/>
  <dc:language>en-US</dc:language>
  <cp:lastModifiedBy>owner</cp:lastModifiedBy>
  <dcterms:modified xsi:type="dcterms:W3CDTF">2009-02-15T15:10:00Z</dcterms:modified>
  <cp:revision>3</cp:revision>
  <dc:subject/>
  <dc:title>ด้วจังหวัดลำปางจะดำเนินการจัดทำดยจวลาจ ดาเนจทาระบบ</dc:title>
</cp:coreProperties>
</file>